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5086"/>
      </w:tblGrid>
      <w:tr>
        <w:trPr>
          <w:trHeight w:val="720" w:hRule="atLeast"/>
        </w:trPr>
        <w:tc>
          <w:tcPr>
            <w:tcW w:w="6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7"/>
                <w:szCs w:val="27"/>
              </w:rPr>
              <w:t>Вервольфы и Оборотни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iCs/>
                  <w:sz w:val="27"/>
                  <w:szCs w:val="27"/>
                </w:rPr>
                <w:t>Германская мифология</w:t>
              </w:r>
            </w:hyperlink>
          </w:p>
        </w:tc>
        <w:tc>
          <w:tcPr>
            <w:tcW w:w="5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5"/>
      </w:tblGrid>
      <w:tr>
        <w:trPr>
          <w:trHeight w:val="23" w:hRule="atLeast"/>
        </w:trPr>
        <w:tc>
          <w:tcPr>
            <w:tcW w:w="11325" w:type="dxa"/>
            <w:tcBorders/>
            <w:vAlign w:val="center"/>
          </w:tcPr>
          <w:tbl>
            <w:tblPr>
              <w:tblW w:w="1117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35"/>
              <w:gridCol w:w="2235"/>
              <w:gridCol w:w="2235"/>
              <w:gridCol w:w="2235"/>
              <w:gridCol w:w="2235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5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Вервольф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Майкл Вилан</w:t>
                    </w:r>
                  </w:hyperlink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2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8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Предание о Вервольфе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Кит Паркинсон</w:t>
                    </w:r>
                  </w:hyperlink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3" name="Image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11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Вервольф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Майк Плуг</w:t>
                    </w:r>
                  </w:hyperlink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4" name="Image4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14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Оборотень и вампир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Майк Плуг</w:t>
                    </w:r>
                  </w:hyperlink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5" name="Image5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17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Вервольф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Марк Поул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117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35"/>
              <w:gridCol w:w="2235"/>
              <w:gridCol w:w="2235"/>
              <w:gridCol w:w="2235"/>
              <w:gridCol w:w="2235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6" name="Image6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20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Дева-оборотень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Джим Бёрнс</w:t>
                    </w:r>
                  </w:hyperlink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7" name="Image7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23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Волкодлак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Петр Орловский</w:t>
                    </w:r>
                  </w:hyperlink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8" name="Image8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26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Вервольф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Джулия Белл</w:t>
                    </w:r>
                  </w:hyperlink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9" name="Image9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29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Вервольфы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Оборотни</w:t>
                    </w:r>
                  </w:hyperlink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10" name="Image10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32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Оборотень</w:t>
                    </w:r>
                    <w:r>
                      <w:rPr>
                        <w:rStyle w:val="InternetLink"/>
                        <w:rFonts w:cs="Helvetica" w:ascii="Helvetica" w:hAnsi="Helvetica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Клайд Колдвелл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117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35"/>
              <w:gridCol w:w="2235"/>
              <w:gridCol w:w="2235"/>
              <w:gridCol w:w="2235"/>
              <w:gridCol w:w="2235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11" name="Image11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35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Вервольф</w:t>
                    </w:r>
                  </w:hyperlink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12" name="Image12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38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Оборотень</w:t>
                    </w:r>
                  </w:hyperlink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13" name="Image13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41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Вервольф</w:t>
                    </w:r>
                  </w:hyperlink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14" name="Image14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44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Оборотень</w:t>
                    </w:r>
                  </w:hyperlink>
                </w:p>
              </w:tc>
              <w:tc>
                <w:tcPr>
                  <w:tcW w:w="22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143000" cy="1143000"/>
                        <wp:effectExtent l="0" t="0" r="0" b="0"/>
                        <wp:docPr id="15" name="Image15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br/>
                  </w:r>
                  <w:hyperlink r:id="rId47" w:tgtFrame="_blank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Вервольф</w:t>
                    </w:r>
                  </w:hyperlink>
                </w:p>
              </w:tc>
            </w:tr>
            <w:tr>
              <w:trPr/>
              <w:tc>
                <w:tcPr>
                  <w:tcW w:w="11175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18"/>
                    </w:rPr>
                    <w:t>Кадры из кинофильмов "Американский оборотень в Лондоне", "Ван Хельсинг" и др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117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175"/>
            </w:tblGrid>
            <w:tr>
              <w:trPr/>
              <w:tc>
                <w:tcPr>
                  <w:tcW w:w="111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Вервольфы - персонажи германской мифологии, оборотни.</w:t>
                    <w:br/>
                    <w:t>Этот персонаж изображался в образе человека, превращающегося ночью (обязательно в полнолуние) в волка. Древние германцы верили, что по ночам оборотень рыскал по округе и нападал на людей и домашних животных. В более поздних христианских легендах вервольф выступал как представитель стаи волков-оборотней. Возглавляемая самим дьяволом, эта стая по ночам совершала набеги и уничтожала все живое на своем пути. Предания о человеке-оборотне существуют в поверьях практически всех народов и культур. Фобии, связанные с верой в вервольфов, достигли апогея в конце средневековья, когда оборотничество напрямую отождествляли с колдовством и ересью, а фигура человека-волка была основной темой различных "Молотов ведьм" и пр. (например, "De lamiis et Phitonicis milieribus" Ульриха Молитора).</w:t>
                    <w:br/>
                    <w:t>В мифах славянских племен человек, который по ночам превращался в волка, назывался не только оборотнем, а также волкодлаком, вурдалаком, волколаком.</w:t>
                    <w:br/>
                    <w:t xml:space="preserve">Формы слова "оборотень" - германского "вервольф" ("werwolf) и французского "лоупгаро" (loup-garou), в конечном счете, производные от греческого слова "ликантроп" (lykanthropos - человек-волк). </w:t>
                  </w:r>
                </w:p>
              </w:tc>
            </w:tr>
          </w:tbl>
          <w:p>
            <w:pPr>
              <w:pStyle w:val="Normal"/>
              <w:spacing w:lineRule="atLeast" w:line="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dsbay.ru/vikings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odsbay.ru/paint/images/werwolf01.jpg" TargetMode="External"/><Relationship Id="rId5" Type="http://schemas.openxmlformats.org/officeDocument/2006/relationships/hyperlink" Target="http://godsbay.ru/paint/images/werwolf0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godsbay.ru/paint/images/werwolf02.jpg" TargetMode="External"/><Relationship Id="rId8" Type="http://schemas.openxmlformats.org/officeDocument/2006/relationships/hyperlink" Target="http://godsbay.ru/paint/images/werwolf02.jpg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godsbay.ru/paint/images/werwolf03.jpg" TargetMode="External"/><Relationship Id="rId11" Type="http://schemas.openxmlformats.org/officeDocument/2006/relationships/hyperlink" Target="http://godsbay.ru/paint/images/werwolf03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godsbay.ru/paint/images/werwolf04.jpg" TargetMode="External"/><Relationship Id="rId14" Type="http://schemas.openxmlformats.org/officeDocument/2006/relationships/hyperlink" Target="http://godsbay.ru/paint/images/werwolf04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godsbay.ru/paint/images/werwolf05.jpg" TargetMode="External"/><Relationship Id="rId17" Type="http://schemas.openxmlformats.org/officeDocument/2006/relationships/hyperlink" Target="http://godsbay.ru/paint/images/werwolf05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godsbay.ru/slavs/images/slav102.jpg" TargetMode="External"/><Relationship Id="rId20" Type="http://schemas.openxmlformats.org/officeDocument/2006/relationships/hyperlink" Target="http://godsbay.ru/slavs/images/slav102.jpg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godsbay.ru/slavs/images/slav092.jpg" TargetMode="External"/><Relationship Id="rId23" Type="http://schemas.openxmlformats.org/officeDocument/2006/relationships/hyperlink" Target="http://godsbay.ru/slavs/images/slav092.jpg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godsbay.ru/paint/images/werwolf08.jpg" TargetMode="External"/><Relationship Id="rId26" Type="http://schemas.openxmlformats.org/officeDocument/2006/relationships/hyperlink" Target="http://godsbay.ru/paint/images/werwolf08.jpg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godsbay.ru/paint/images/werwolf09.jpg" TargetMode="External"/><Relationship Id="rId29" Type="http://schemas.openxmlformats.org/officeDocument/2006/relationships/hyperlink" Target="http://godsbay.ru/paint/images/werwolf0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godsbay.ru/paint/images/werwolf10.jpg" TargetMode="External"/><Relationship Id="rId32" Type="http://schemas.openxmlformats.org/officeDocument/2006/relationships/hyperlink" Target="http://godsbay.ru/paint/images/werwolf10.jpg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godsbay.ru/paint/images/werwolf11.jpg" TargetMode="External"/><Relationship Id="rId35" Type="http://schemas.openxmlformats.org/officeDocument/2006/relationships/hyperlink" Target="http://godsbay.ru/paint/images/werwolf11.jpg" TargetMode="External"/><Relationship Id="rId36" Type="http://schemas.openxmlformats.org/officeDocument/2006/relationships/image" Target="media/image12.jpeg"/><Relationship Id="rId37" Type="http://schemas.openxmlformats.org/officeDocument/2006/relationships/hyperlink" Target="http://godsbay.ru/paint/images/werwolf12.jpg" TargetMode="External"/><Relationship Id="rId38" Type="http://schemas.openxmlformats.org/officeDocument/2006/relationships/hyperlink" Target="http://godsbay.ru/paint/images/werwolf12.jpg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godsbay.ru/paint/images/werwolf13.jpg" TargetMode="External"/><Relationship Id="rId41" Type="http://schemas.openxmlformats.org/officeDocument/2006/relationships/hyperlink" Target="http://godsbay.ru/paint/images/werwolf13.jpg" TargetMode="External"/><Relationship Id="rId42" Type="http://schemas.openxmlformats.org/officeDocument/2006/relationships/image" Target="media/image14.jpeg"/><Relationship Id="rId43" Type="http://schemas.openxmlformats.org/officeDocument/2006/relationships/hyperlink" Target="http://godsbay.ru/paint/images/werwolf14.jpg" TargetMode="External"/><Relationship Id="rId44" Type="http://schemas.openxmlformats.org/officeDocument/2006/relationships/hyperlink" Target="http://godsbay.ru/paint/images/werwolf14.jpg" TargetMode="External"/><Relationship Id="rId45" Type="http://schemas.openxmlformats.org/officeDocument/2006/relationships/image" Target="media/image15.jpeg"/><Relationship Id="rId46" Type="http://schemas.openxmlformats.org/officeDocument/2006/relationships/hyperlink" Target="http://godsbay.ru/paint/images/werwolf15.jpg" TargetMode="External"/><Relationship Id="rId47" Type="http://schemas.openxmlformats.org/officeDocument/2006/relationships/hyperlink" Target="http://godsbay.ru/paint/images/werwolf15.jpg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38:00Z</dcterms:created>
  <dc:creator>IRINA</dc:creator>
  <dc:description/>
  <cp:keywords/>
  <dc:language>en-US</dc:language>
  <cp:lastModifiedBy>IRINA</cp:lastModifiedBy>
  <dcterms:modified xsi:type="dcterms:W3CDTF">2009-03-01T08:38:00Z</dcterms:modified>
  <cp:revision>1</cp:revision>
  <dc:subject/>
  <dc:title>Вервольфы и Оборотни</dc:title>
</cp:coreProperties>
</file>