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rPr/>
      </w:pPr>
      <w:r>
        <w:rPr>
          <w:rStyle w:val="Style111"/>
          <w:b/>
          <w:bCs/>
        </w:rPr>
        <w:t>Исида</w:t>
      </w:r>
      <w:r>
        <w:rPr>
          <w:b/>
          <w:bCs/>
        </w:rPr>
        <w:br/>
      </w:r>
      <w:r>
        <w:rPr/>
        <w:drawing>
          <wp:anchor behindDoc="0" distT="76200" distB="76200" distL="76200" distR="7620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980440</wp:posOffset>
            </wp:positionV>
            <wp:extent cx="1619250" cy="337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Txt"/>
        <w:rPr/>
      </w:pPr>
      <w:r>
        <w:rPr>
          <w:rStyle w:val="StrongEmphasis"/>
        </w:rPr>
        <w:t>Исида</w:t>
      </w:r>
      <w:r>
        <w:rPr/>
        <w:t xml:space="preserve">, хотя ей поклонялись по всему Египту, особенно уважали ее в определенных городах, и среди самых обычных из ее имен: - "великая леди, Крестная мать, госпожа Ра- a -нефер; Исида - Небуут, госпожа Семат; госпожа Беситет и т.д.". </w:t>
        <w:br/>
        <w:br/>
        <w:t xml:space="preserve">Из списка имен богини, собранного д-р Бругсчом, ясно, что Исиду называли Усерт в Фивах, Аат, в Гелиополе, Менхет ( Menkhet ) в Мемфисе, Матерью Бога, у Копте, Герте, в Летополисе; и "Хент", то есть, "Королева", в каждом Номе; и другой важный список говорит нам, что Исиду называли Амент в Фивах, Менхет в Гелиополе, Септ в Абидосе, и т.д. Среди ее общих имен могут быть упомянутые таковые "из божественного, это только одна самая великая из богов и богинь, королева всех богов, женское Ра , женщина Гора, глаза Ра, короны Ра-Геру, Септ, госпожа Нового года, производитель восхода солнца, богиня небес, госпожа Северного Ветра, королева земли, госпожа твердой земли, теплоты и огня, благотворительница Туат... ". </w:t>
      </w:r>
    </w:p>
    <w:p>
      <w:pPr>
        <w:pStyle w:val="Txt"/>
        <w:rPr/>
      </w:pPr>
      <w:r>
        <w:rPr/>
        <w:t>От многих проходов в текстах различных периодов мы узнаем, что Исида обладала большим навыком в волшебстве, и описываются несколько из ее волшебных деяний в текстах. Например, когда она желала заставить Ра показать ей свое самое большое и самое секретное имя, она сотворила ядовитую рептилию из пыли смешанной с плевком бога, и произнося над этим определенные слова власти она сделала так, чтобы это животное укусило Ра. Когда она преуспела в том, чтобы получить от бога желанное, она произнесла слова, которые имели эффект изгнания яда из его частей, и Ра выздоравел. Теперь Исида не только использовала властные слова, но и у нее также было знание пути, который должны были пройти все существа или вещи.</w:t>
        <w:br/>
        <w:br/>
        <w:t xml:space="preserve">Египтяне полагали, что, чтобы слова возымели власть их следует произносить определенным тоном голоса, и по определенной норме, и в определенное время дня или ночи, соответствующими жестами или церемониями. В Гимне к Осирису сказано, что Исида была хорошо квалифицирована в использовании подобных слов, и именно посредством них она вернула своего мужа к жизни, и получила от него наследника. Не известно, чем были слова, которые она произнесла в этом случае, но она, кажется, получила их от Тота, "бога божественных слов", и именно к нему она призвала о помощи, чтобы вернуть Гора к жизни после того, как он был ужален до смерти скорпионом. </w:t>
      </w:r>
    </w:p>
    <w:p>
      <w:pPr>
        <w:pStyle w:val="Txt"/>
        <w:rPr/>
      </w:pPr>
      <w:r>
        <w:rPr>
          <w:rStyle w:val="StrongEmphasis"/>
        </w:rPr>
        <w:t>В текстах Фиванской Книги Мертвых</w:t>
      </w:r>
      <w:r>
        <w:rPr/>
        <w:t xml:space="preserve"> найдена глава, которая был составлен с целью награждения покойного волшебной властью богини. Слова Главы были следующими: - "Позволяют крови Исиды, и волшебным полномочиям Исиды, и властным словам Исиды, которые являются могущественными, чтобы защитить этого великого бога (то есть, покойного) ...". </w:t>
      </w:r>
    </w:p>
    <w:p>
      <w:pPr>
        <w:pStyle w:val="Txt"/>
        <w:rPr/>
      </w:pPr>
      <w:r>
        <w:rPr/>
        <w:t xml:space="preserve">Символом Исиды на небесах была звезда Сириус, которая была очень чтима, потому что ее появление отмечало не только начало нового года, но также и объявляло о прогрессе приливов Нила, который означал возобновленное богатство и процветание страны. Также Исида была расценена как компаньон Осириса, душа которого жила в звезде Сах ( Sah ), то есть, Орион, и она, как считалось, вызвала разрушение злодея A пепа, и его хозяев темноты посредством энергии ее волшебных слов.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Фактически, в сравнительно раннем периоде египетской истории Исида поглотила признаки всех великих примитивных богинь, и всех местных богинь, таких как Нехебет, Уатчет, Нет, Баст, Хатор, и т.д., и она была даже опознана как женская копия первобытной пропасти воды, от которой произошла вся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30:00Z</dcterms:created>
  <dc:creator>IRINA</dc:creator>
  <dc:description/>
  <cp:keywords/>
  <dc:language>en-US</dc:language>
  <cp:lastModifiedBy>IRINA</cp:lastModifiedBy>
  <dcterms:modified xsi:type="dcterms:W3CDTF">2009-03-05T13:30:00Z</dcterms:modified>
  <cp:revision>1</cp:revision>
  <dc:subject/>
  <dc:title>Исида</dc:title>
</cp:coreProperties>
</file>