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280"/>
        <w:jc w:val="center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  <w:t>Суккубы.</w:t>
      </w:r>
    </w:p>
    <w:p>
      <w:pPr>
        <w:pStyle w:val="Style15"/>
        <w:jc w:val="both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Verdana" w:hAnsi="Verdana" w:cs="Verdana"/>
          <w:color w:val="555555"/>
          <w:sz w:val="17"/>
          <w:szCs w:val="17"/>
        </w:rPr>
      </w:pPr>
      <w:r>
        <w:drawing>
          <wp:anchor behindDoc="0" distT="47625" distB="47625" distL="47625" distR="4762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line">
              <wp:posOffset>1350010</wp:posOffset>
            </wp:positionV>
            <wp:extent cx="2571750" cy="3448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555555"/>
          <w:sz w:val="17"/>
          <w:szCs w:val="17"/>
        </w:rPr>
        <w:t>Суккубы (по Каббале — Лилит) — духи-женщины, обольщающие мужчин и смущающие их сон. По терминологии средних веков, инкубы и суккубы, демоны пьянства, обжорства, сладострастия и корыстолюбия, очень хитрые, свирепые и коварные, подстрекающие свою жертву к учинению ужасных злодеяний и ликующие при их исполнении«. Вместе с инкубами, они представляют искусителей, бесов, упоминаемых в Священном Писании, но они совершенно пасуют перед честным и праведным духом и ничего не могут сделать человеку, если он не предался порокам.</w:t>
      </w:r>
    </w:p>
    <w:p>
      <w:pPr>
        <w:pStyle w:val="Style15"/>
        <w:jc w:val="both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  <w:t>Суккубы или суккубусы, от латинского «сукку6аре» — «лежать под чем-либо». Суккубы, досаждавшие святым и отшельникам, но более всего молодым монахам, о чьем мучительном полнокровии выразительно повествуют «Письма темных людей», были по сути своей разжалованными в ранг демонов сиренами, наядами, перш и даже языческими богинями.</w:t>
      </w:r>
    </w:p>
    <w:p>
      <w:pPr>
        <w:pStyle w:val="Style15"/>
        <w:jc w:val="both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  <w:t>Конечно, сегодня можно предположить, что презрение к плоти, осуждение земного не были детищами кучки фанатиков, навязавших свою волю огромной части человечества. Это презрение к плоти и плотским утехам рождалось не фанатизмом, а лишениями, становившимися нормой для тысяч и тысяч обездоленных, и неприятием, отторжением мира изощреннейших утех и забав и «чудовищных сладострастий», где разнузданное распутство шло рука об руку с произволом и полнейшим пренебрежением к человеческому достоинству Мира, чьи зыбкие устои зиждились на крови и страданиях. Сочные зарисовки нравов времен Тиберии, Калигулы, Нерона, оставленные нам древнеримским писателем Светонием, красноречиво рассказывают о том, какую именно «плотскость, какую земную жизнь» отвергали ранние христиане. Светоний показал нам Рим, который не мог не вызывать у них отвращения.</w:t>
      </w:r>
    </w:p>
    <w:p>
      <w:pPr>
        <w:pStyle w:val="Style15"/>
        <w:jc w:val="both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  <w:t>Не минуло подобной участи и средневеково-христианское осуждение плоти. Проповедники с амвонов клеймили плотские страсти, обрушивались на танцы, отвращавшие от бога и разжигавшие чувства далекие от кротости и смирения: «Многовертимое плясание отлучает человека от Бога и во дно адово влечет… не токмо сама будет пляшущая сведена во дно адово, но и ти (те), иже с любовью позорують (глядят) и в сластех раздвизаются на ню с похотию… Пляшущая бо жена многим мужем жена есть, того дьявол прельстит во сне и наяву…»</w:t>
      </w:r>
    </w:p>
    <w:p>
      <w:pPr>
        <w:pStyle w:val="Style15"/>
        <w:jc w:val="both"/>
        <w:rPr/>
      </w:pPr>
      <w:r>
        <w:rPr>
          <w:rFonts w:cs="Verdana" w:ascii="Verdana" w:hAnsi="Verdana"/>
          <w:color w:val="555555"/>
          <w:sz w:val="17"/>
          <w:szCs w:val="17"/>
        </w:rPr>
        <w:t>И прельщал же! Чем настойчивее святые отцы стремились не думать о том, о чем им думать не полагалось, тем настырней были видения соблазнительных женских ножек и прочих прелестей. Только кознями дьявола можно объяснить тот факт, что бывало, непослушная плоть побеждала самое отчаянное сопротивление. Только тем, что плоть оказывалась в цепких руках Сатаны и сонма его проворных помощников и помощниц.</w:t>
      </w:r>
    </w:p>
    <w:p>
      <w:pPr>
        <w:pStyle w:val="Style15"/>
        <w:jc w:val="both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  <w:t>Так закреплялось своеобразное отношение к плотской любви, суть которого язвительно и емко выразил Ф. Ницше: «Христианство отравило Эроса: он, правда, не умер, но превратился в порок». Порок тем более соблазнительный, чем более бранимый и окутываемый тайной. Что ж запретный плод сладок, а скрываемое прельщает куда сильнее явного. В. Ключевский приводит остроумную легенду об одном богобоязненном царе, который с детства внушал сыну, что «черти — это девицы». Сын же увидев девиц, «сказал чересчур осторожному папаше напрямик, что черти понравились ему больше дьяволов».</w:t>
      </w:r>
    </w:p>
    <w:p>
      <w:pPr>
        <w:pStyle w:val="Style15"/>
        <w:jc w:val="both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  <w:t>Даже представителям высших эшелонов церковной власти приходилось уступать призывам плоти и выражаясь современным языком, разделять в быту совсем иную систему ценностей, нежели та, что воспевалась с амвонов. Может быть, поэтому и в среде католических священнослужителей велись достаточно вольные разговоры о мужской силе, понимаемой весьма недвусмысленно. И тем не менее все эти «ценности» располагались по ту сторону официальной морали. Поэтому-то столь рьяно атаковались происки неуемного Сатаны и его сподручных — ведьм.</w:t>
      </w:r>
    </w:p>
    <w:p>
      <w:pPr>
        <w:pStyle w:val="Style15"/>
        <w:jc w:val="both"/>
        <w:rPr>
          <w:rFonts w:ascii="Verdana" w:hAnsi="Verdana" w:cs="Verdana"/>
          <w:color w:val="555555"/>
          <w:sz w:val="17"/>
          <w:szCs w:val="17"/>
        </w:rPr>
      </w:pPr>
      <w:r>
        <w:rPr>
          <w:rFonts w:cs="Verdana" w:ascii="Verdana" w:hAnsi="Verdana"/>
          <w:color w:val="555555"/>
          <w:sz w:val="17"/>
          <w:szCs w:val="17"/>
        </w:rPr>
        <w:t>Бесчинства Сатаны и очаровательных ведьмочек, сокрушавших самые неприступные мужские сердца, укрепляли представителей сильного пола в мысли о том, что влечение к женщине — дело рук нечистого. А уж самые прельстительные и самые желанные существа противоположного пола, так те, бесспорно, чаровницы-ведьмы. Сила же мужского пола — в способности устоять перед коварством их чар. Сила, одна мысль о которой приятно тешит самолюбие. Ведь, что ни говори, а дьявол, или падший ангел, стал таковым, как полагал богослов Ириней, из-за гордыни и похотливой погони не то что за ведьмами, а за простыми дочерьми человеческими. Разве вашему самолюбию не польстит мысль о том что вы хоть в чем-то да выше ангела, хотя бы и падшего?</w:t>
      </w:r>
    </w:p>
    <w:p>
      <w:pPr>
        <w:pStyle w:val="Normal"/>
        <w:rPr/>
      </w:pPr>
      <w:r>
        <w:rPr>
          <w:rFonts w:cs="Verdana" w:ascii="Verdana" w:hAnsi="Verdana"/>
          <w:color w:val="555555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31:00Z</dcterms:created>
  <dc:creator>IRINA</dc:creator>
  <dc:description/>
  <cp:keywords/>
  <dc:language>en-US</dc:language>
  <cp:lastModifiedBy>IRINA</cp:lastModifiedBy>
  <dcterms:modified xsi:type="dcterms:W3CDTF">2009-03-05T13:31:00Z</dcterms:modified>
  <cp:revision>1</cp:revision>
  <dc:subject/>
  <dc:title>Суккубы</dc:title>
</cp:coreProperties>
</file>