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rPr/>
      </w:pPr>
      <w:r>
        <w:rPr>
          <w:rStyle w:val="Style111"/>
          <w:b/>
          <w:bCs/>
        </w:rPr>
        <w:t>Атон</w:t>
      </w:r>
      <w:r>
        <w:rPr>
          <w:b/>
          <w:bCs/>
        </w:rPr>
        <w:br/>
      </w:r>
      <w:r>
        <w:rPr/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980440</wp:posOffset>
            </wp:positionV>
            <wp:extent cx="16192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yle15"/>
        <w:jc w:val="both"/>
        <w:rPr/>
      </w:pPr>
      <w:r>
        <w:rPr>
          <w:rStyle w:val="StrongEmphasis"/>
        </w:rPr>
        <w:t xml:space="preserve">Великий Атон </w:t>
      </w:r>
      <w:r>
        <w:rPr>
          <w:b/>
          <w:bCs/>
        </w:rPr>
        <w:br/>
      </w:r>
      <w:r>
        <w:rPr>
          <w:rStyle w:val="StrongEmphasis"/>
        </w:rPr>
        <w:t xml:space="preserve">Бог и Диск Солнца </w:t>
      </w:r>
    </w:p>
    <w:p>
      <w:pPr>
        <w:pStyle w:val="Txt"/>
        <w:rPr/>
      </w:pPr>
      <w:r>
        <w:rPr/>
        <w:t xml:space="preserve">В связи с Богами солнца Египта и с их различными формами, которым поклонялись в той стране, мы должны считаться со скудными фактами, которыми обладаем касательно Атона, который, кажется, представлял собой и бога то есть дух солнца, и солнечный диск непосредственно. Происхождение этого бога совершенно неясно, и почти все, что известно о нем идет со времен Средней Империи, и в текстах говориться, что он был маленькой провинциальной формой Бога солнца, которому поклонялись в одном небольшом городе по соседству с Гелиополем, и возможно, что храм был построен в его честь, в Гелиополе непосредственно. </w:t>
      </w:r>
    </w:p>
    <w:p>
      <w:pPr>
        <w:pStyle w:val="Txt"/>
        <w:rPr/>
      </w:pPr>
      <w:r>
        <w:rPr/>
        <w:t xml:space="preserve">Это праздно, чтобы попытаться описать признаки, которые были первоначальными, приписанными ему во времена Средней или Ранней Империй, потому что тексты, которые были написаны до Династии XXIII , не дают нам информации относительно данного предмета. В Фиванской Книге Мертвых , упоминается, что Атона считали покойным. </w:t>
      </w:r>
    </w:p>
    <w:p>
      <w:pPr>
        <w:pStyle w:val="Txt"/>
        <w:rPr/>
      </w:pPr>
      <w:r>
        <w:rPr/>
        <w:t xml:space="preserve">Тексты показывают, что Атон, в то время, когда гимны ему были составлены, представлялся просто как солнечный диск и был видимой эмблемой великого Бога солнца. В более поздние времена, прибывая под покровительство Аменхотепа III , великого воина и охотника Династии XVIII , другие представления были провозглашены относительно Атона, и он стал причиной одного из самых больших религиозных и социальных революций, которые когда-либо потрясали Египет. </w:t>
      </w:r>
    </w:p>
    <w:p>
      <w:pPr>
        <w:pStyle w:val="Txt"/>
        <w:rPr/>
      </w:pPr>
      <w:r>
        <w:rPr/>
        <w:t xml:space="preserve">После изгнания Гиксосов, Амон , местный бог Фив, как бог победной принцессы того города, стал главой пантеона богов Египта, и ранние фараоны Династии XVIII обеспечили его святыню имуществом, и дали подарки его духовенству своей щедрой рукой. Несмотря на это однако, некоторые из этих фараонов поддержали привязанность к формам Бога Солнца, которым поклонялись в Гелиополе, и Тутмос IV выявил Сфинкса из песка и восстановил вероисповедание Ра-Хармачис ( Harmachis ). Он не был единственным монархом, который рассмотрел большую и растущую власть священников Амон-Ра, "короля богов" в Фивах, угрозой его власти. </w:t>
      </w:r>
    </w:p>
    <w:p>
      <w:pPr>
        <w:pStyle w:val="Txt"/>
        <w:rPr/>
      </w:pPr>
      <w:r>
        <w:rPr/>
        <w:t xml:space="preserve">Аменхотеп III , сын Тутмоса IV , придерживался тех же самых взглядов, как и его отец в этом отношении, и он был, очевидно, убежден дать жизнь этим верованиям и убеждениям его женой Тией, дочерью Иуаа и Туей, которые были иностранками и которые никоим образом не были связаны с королевским домом Египта. Женившись на этой женщине, он дал ей как приданое пограничный город Тчару ( Tcharu ). Считалось некоторыми, что она была уроженкой страны около Гелиополя, и возможно, что сама она верила в Атона. В раннем периоде своего господства он построил храм в Фивах, весьма близко к большому храму Амон-Ра, священники которого были, конечно, бессильны сопротивляться желанию такого активного и способного фараона. </w:t>
      </w:r>
    </w:p>
    <w:p>
      <w:pPr>
        <w:pStyle w:val="Txt"/>
        <w:rPr/>
      </w:pPr>
      <w:r>
        <w:rPr/>
        <w:t>Аменхотеп IV , сын Аменхотепа III от иностранки Тии, не только придерживался религиозных взглядов своего отца, но и держал их очень настоятельно. Его жизнь показывает, что он, должно быть, был со времен своей юности сторонником Атона; предполагается, и с большой вероятностью, что интенсивность его любви к Атону и его ненависти для Амон-Ра происходила из-за влияния его матер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0:00Z</dcterms:created>
  <dc:creator>IRINA</dc:creator>
  <dc:description/>
  <cp:keywords/>
  <dc:language>en-US</dc:language>
  <cp:lastModifiedBy>IRINA</cp:lastModifiedBy>
  <dcterms:modified xsi:type="dcterms:W3CDTF">2009-03-05T13:30:00Z</dcterms:modified>
  <cp:revision>1</cp:revision>
  <dc:subject/>
  <dc:title>Атон</dc:title>
</cp:coreProperties>
</file>