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CCCC"/>
        </w:rPr>
      </w:pPr>
      <w:r>
        <w:rPr>
          <w:color w:val="CCCCCC"/>
        </w:rPr>
        <w:drawing>
          <wp:inline distT="0" distB="0" distL="0" distR="0">
            <wp:extent cx="3038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230"/>
        <w:gridCol w:w="9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  <w:drawing>
                <wp:inline distT="0" distB="0" distL="0" distR="0">
                  <wp:extent cx="1828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19400" cy="3067050"/>
                  <wp:effectExtent l="0" t="0" r="0" b="0"/>
                  <wp:wrapSquare wrapText="bothSides"/>
                  <wp:docPr id="4" name="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Ганимед, в греческой мифологии сын троянского царя Троса и </w:t>
            </w:r>
            <w:hyperlink r:id="rId5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нимфы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  </w:t>
            </w:r>
            <w:hyperlink r:id="rId6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Каллирои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. Из-за своей необычайной красоты Ганимеда, когда он пас отцовские стада на склонах Иды, был похищен </w:t>
            </w:r>
            <w:hyperlink r:id="rId7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Зевсом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, превратившимся в орла (или </w:t>
            </w:r>
            <w:hyperlink r:id="rId8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Олимп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; там он исполнял пославшим орла), и унесён на обязанности виночерпия, разливая на пирах богам </w:t>
            </w:r>
            <w:hyperlink r:id="rId9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нектар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>. За Ганимедf Зевс подарил его отцу великолепных коней</w:t>
            </w:r>
            <w:r>
              <w:rPr>
                <w:rFonts w:cs="Verdana" w:ascii="Verdana" w:hAnsi="Verdana"/>
                <w:color w:val="EFEFEF"/>
                <w:sz w:val="15"/>
                <w:szCs w:val="15"/>
              </w:rPr>
              <w:t xml:space="preserve"> (Hom. II. V 640)</w:t>
            </w:r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 или золотую виноградную лозу работы </w:t>
            </w:r>
            <w:hyperlink r:id="rId10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Гефеста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. Согласно одному из вариантов мифа (Ps.-Егаtosth. 26), Ганимед был вознесён на небо в виде </w:t>
            </w:r>
            <w:hyperlink r:id="rId11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зодиакального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 созвездия </w:t>
            </w:r>
            <w:hyperlink r:id="rId12">
              <w:r>
                <w:rPr>
                  <w:rStyle w:val="InternetLink"/>
                  <w:rFonts w:cs="Verdana" w:ascii="Verdana" w:hAnsi="Verdana"/>
                  <w:color w:val="33CCFF"/>
                  <w:sz w:val="20"/>
                </w:rPr>
                <w:t>Водолей</w:t>
              </w:r>
            </w:hyperlink>
            <w:r>
              <w:rPr>
                <w:rFonts w:cs="Verdana" w:ascii="Verdana" w:hAnsi="Verdana"/>
                <w:color w:val="EFEFEF"/>
                <w:sz w:val="20"/>
                <w:szCs w:val="20"/>
              </w:rPr>
              <w:t xml:space="preserve">. Миф о Ганимеде содержит ряд напластований: древнейшее - оборотничество Зевса (более позднее - орёл как атрибут Зевса); мотив восточных мифологий (любовь к прекрасному юноше), проникший в Грецию не ранее 6 в. до н. э., поздний мотив - метаморфоза Ганимеда.  </w:t>
              <w:br/>
              <w:t>    Ганимед - один из популярнейших персонажей античного изобразительного искусства. Особенно распространён был сюжет «похищение Ганимеда» (в роли похитителя изображался сам Зевс, позднее - орёл). Миф нашёл воплощение в пластике («Ганимед» Леохара, терракотовые статуэтки и другие произведения мелкой пластики, рельефы саркофагов и др.) и вазописи. В европейском изобразительном искусстве миф воплощён во многих произведениях, в числе которых бронзовый рельеф Филарете на дверях собора св. Петра в Риме, рисунок Микеланджело, фрески Б. Перуцци и Дж. Порденоне, картина Корреджо, две скульптуры Б. Челлини, фрески Я. Тинторетто и Аннибале Карраччи, картины П. П. Рубенса и Рембрандта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FEFEF"/>
                <w:sz w:val="20"/>
                <w:szCs w:val="20"/>
              </w:rPr>
            </w:pPr>
            <w:r>
              <w:rPr>
                <w:rFonts w:cs="Verdana" w:ascii="Verdana" w:hAnsi="Verdana"/>
                <w:color w:val="EFEFE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C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yfhology.narod.ru/monsters/nimfs.html" TargetMode="External"/><Relationship Id="rId6" Type="http://schemas.openxmlformats.org/officeDocument/2006/relationships/hyperlink" Target="http://myfhology.narod.ru/gods/greece-gods/kalliroya.html" TargetMode="External"/><Relationship Id="rId7" Type="http://schemas.openxmlformats.org/officeDocument/2006/relationships/hyperlink" Target="http://myfhology.narod.ru/gods/greece-gods/zevs.html" TargetMode="External"/><Relationship Id="rId8" Type="http://schemas.openxmlformats.org/officeDocument/2006/relationships/hyperlink" Target="http://myfhology.narod.ru/myth-plases/olimp.html" TargetMode="External"/><Relationship Id="rId9" Type="http://schemas.openxmlformats.org/officeDocument/2006/relationships/hyperlink" Target="http://myfhology.narod.ru/magik-things/nektar.html" TargetMode="External"/><Relationship Id="rId10" Type="http://schemas.openxmlformats.org/officeDocument/2006/relationships/hyperlink" Target="http://myfhology.narod.ru/gods/greece-gods/gefest.html" TargetMode="External"/><Relationship Id="rId11" Type="http://schemas.openxmlformats.org/officeDocument/2006/relationships/hyperlink" Target="http://myfhology.narod.ru/stella-myth/zodiac.html" TargetMode="External"/><Relationship Id="rId12" Type="http://schemas.openxmlformats.org/officeDocument/2006/relationships/hyperlink" Target="http://myfhology.narod.ru/stella-myth/vodoley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8:00Z</dcterms:created>
  <dc:creator>IRINA</dc:creator>
  <dc:description/>
  <cp:keywords/>
  <dc:language>en-US</dc:language>
  <cp:lastModifiedBy>IRINA</cp:lastModifiedBy>
  <dcterms:modified xsi:type="dcterms:W3CDTF">2009-03-05T07:49:00Z</dcterms:modified>
  <cp:revision>1</cp:revision>
  <dc:subject/>
  <dc:title> </dc:title>
</cp:coreProperties>
</file>