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7015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b/>
                <w:bCs/>
                <w:color w:val="CCCCCC"/>
                <w:sz w:val="48"/>
                <w:szCs w:val="48"/>
              </w:rPr>
              <w:t>Авель</w:t>
            </w:r>
          </w:p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CCCCCC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CC"/>
              </w:rPr>
            </w:pPr>
            <w:r>
              <w:rPr>
                <w:color w:val="CCCCCC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CC"/>
                <w:sz w:val="20"/>
                <w:szCs w:val="20"/>
              </w:rPr>
            </w:pPr>
            <w:r>
              <w:rPr>
                <w:color w:val="CCCCCC"/>
                <w:sz w:val="20"/>
                <w:szCs w:val="20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CCCCCC"/>
              </w:rPr>
              <w:t> </w:t>
            </w:r>
            <w:r>
              <w:rPr>
                <w:b/>
                <w:bCs/>
                <w:color w:val="CCCCCC"/>
                <w:sz w:val="15"/>
                <w:szCs w:val="15"/>
              </w:rPr>
              <w:t> </w:t>
            </w:r>
            <w:r>
              <w:rPr>
                <w:color w:val="CCCCCC"/>
              </w:rPr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733675" cy="3267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CCCCC"/>
              </w:rPr>
              <w:t xml:space="preserve">            АВЕЛЬ - «сын»; в ветхозаветном повествовании второй сын  прародителей людей </w:t>
            </w:r>
            <w:hyperlink r:id="rId3">
              <w:r>
                <w:rPr>
                  <w:rStyle w:val="InternetLink"/>
                  <w:color w:val="33CCFF"/>
                </w:rPr>
                <w:t>Адама</w:t>
              </w:r>
            </w:hyperlink>
            <w:r>
              <w:rPr>
                <w:color w:val="CCCCCC"/>
              </w:rPr>
              <w:t xml:space="preserve"> и </w:t>
            </w:r>
            <w:r>
              <w:rPr>
                <w:b/>
                <w:bCs/>
                <w:color w:val="CCCCCC"/>
                <w:u w:val="single"/>
              </w:rPr>
              <w:t>Евы</w:t>
            </w:r>
            <w:r>
              <w:rPr>
                <w:color w:val="CCCCCC"/>
              </w:rPr>
              <w:t xml:space="preserve">,  «пастырь овец», убитый своим старшим братом земледельцем </w:t>
            </w:r>
            <w:r>
              <w:rPr>
                <w:b/>
                <w:bCs/>
                <w:color w:val="CCCCCC"/>
                <w:u w:val="single"/>
              </w:rPr>
              <w:t>Каином</w:t>
            </w:r>
            <w:r>
              <w:rPr>
                <w:color w:val="CCCCCC"/>
              </w:rPr>
              <w:t xml:space="preserve"> из  зависти: жертва, принесённая Каином («от плодов земли»), была отвергнута богом, а жертва Авеля (первородными ягнятами его стада) — принята благосклонно (Быт. 4, 2—8).  Подробнее о развитии сюжета, отражении его в искусстве и литературе см. в ст. </w:t>
            </w:r>
            <w:r>
              <w:rPr>
                <w:b/>
                <w:bCs/>
                <w:color w:val="CCCCCC"/>
                <w:u w:val="single"/>
              </w:rPr>
              <w:t>Каин</w:t>
            </w:r>
            <w:r>
              <w:rPr>
                <w:color w:val="CCCCCC"/>
              </w:rPr>
              <w:t xml:space="preserve">.  </w:t>
              <w:br/>
              <w:t xml:space="preserve">        В Новом завете Авель — первый мученик, первый гонимый праведник, с  него начинается ряд невинно убитых   (Матф. 23, 35; Лук. 11,51; Евр. 11,4;  </w:t>
              <w:br/>
              <w:t xml:space="preserve">12,24; 1 Ио. 3,12). Образ Авеля как невинной жертвы, первого праведника развивается последующей христианской традицией, рассматривающей  Авеля во многих отношениях как прообраз </w:t>
            </w:r>
            <w:r>
              <w:rPr>
                <w:b/>
                <w:bCs/>
                <w:color w:val="CCCCCC"/>
                <w:u w:val="single"/>
              </w:rPr>
              <w:t>Иисуса Христа</w:t>
            </w:r>
            <w:r>
              <w:rPr>
                <w:color w:val="CCCCCC"/>
              </w:rPr>
              <w:t xml:space="preserve"> (пастырь овец; человек,   приносивший   праведную  жертву; человек, претерпевший насильственную смерть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C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fhology.narod.ru/heroes/a/ad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2:00Z</dcterms:created>
  <dc:creator>IRINA</dc:creator>
  <dc:description/>
  <cp:keywords/>
  <dc:language>en-US</dc:language>
  <cp:lastModifiedBy>IRINA</cp:lastModifiedBy>
  <dcterms:modified xsi:type="dcterms:W3CDTF">2009-03-05T07:52:00Z</dcterms:modified>
  <cp:revision>2</cp:revision>
  <dc:subject/>
  <dc:title>Авель</dc:title>
</cp:coreProperties>
</file>