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Tahoma"/>
        </w:rPr>
      </w:pPr>
      <w:r>
        <w:rPr>
          <w:rFonts w:cs="Tahoma"/>
        </w:rPr>
        <w:t xml:space="preserve">Атлантида? </w:t>
      </w:r>
    </w:p>
    <w:p>
      <w:pPr>
        <w:pStyle w:val="Style14"/>
        <w:ind w:firstLine="225"/>
        <w:jc w:val="center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drawing>
          <wp:inline distT="0" distB="0" distL="0" distR="0">
            <wp:extent cx="4762500" cy="2857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Атлантиду нашли? </w:t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Проклятая картина?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15"/>
          <w:szCs w:val="15"/>
        </w:rPr>
        <w:t>Эту картину нарисовал Билл Стоунхэм. Скандал начался после одной из выставок.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Психически неуравновешенным людям, просматривающим данную картину становилось плохо, они теряли сознание, начинали плакать и т.д. Началось всё в 1972, когда картина была нарисована Биллом Стоунхэмом по старой фотографии, где он был сфотографирован в пятилетнем возрасте и найденной в Чикагском доме где он жил в то время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Сибиряк записал музыку мертвых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Неделю назад на одном из новосибирских форумов появилась весьма любопытная аудиозапись, автор которой так и остался загадкой. Молодой человек в комментарии к выложенному треку написал всего несколько строк: мол, он записал на диктофон эти странные звуки, когда с приятелем сходил в одно место, которое известно в Новосибирске под названием «тропа призраков». Пришел домой, начал прослушивать - а там… какое-то подземное пение или звон… Вот и выложил всю эту чертовщину в Интернет. Похоже ли это на «ансамбль Царства мертвых» или человек записал играющую где-то отдаленно музыку, решать вам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В небе над поселком Светлый наблюдали странный объект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Вечером, 22 января, жители поселка Светлый увидели в небе хаотично перемещающийся яркий объект. Он представлял собой растянутую подкову. Сначала очевидцы решили, что это самолет, однако траектория перемещения объекта была необычной. </w:t>
      </w:r>
    </w:p>
    <w:p>
      <w:pPr>
        <w:pStyle w:val="Style14"/>
        <w:ind w:firstLine="225"/>
        <w:jc w:val="both"/>
        <w:rPr/>
      </w:pPr>
      <w:r>
        <w:rPr>
          <w:rFonts w:cs="Tahoma" w:ascii="Verdana" w:hAnsi="Verdana"/>
          <w:color w:val="000000"/>
          <w:sz w:val="15"/>
          <w:szCs w:val="15"/>
        </w:rPr>
        <w:t xml:space="preserve">Супруги Алехины стараются запечатлеть все самые яркие моменты своей жизни на видеокамеру. То, что увидели в окно своей квартиры, объяснить не могут. Яркий шар с пламенем внутри не был похож ни на одно космическое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line">
              <wp:posOffset>-166370</wp:posOffset>
            </wp:positionV>
            <wp:extent cx="200025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15"/>
          <w:szCs w:val="15"/>
        </w:rPr>
        <w:t xml:space="preserve">тело.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Уфолог-любитель - Владимир Крупко мечтает собрать обломки межзвездной посуды уже больше 20 лет, но пока сделать это у него не получилось. Феномену над поселком Светлый он дает свое объяснение: "Это Венера так ярко светится, поэтому люди воспринимают планету, как космический корабль"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line">
              <wp:posOffset>1371600</wp:posOffset>
            </wp:positionV>
            <wp:extent cx="2857500" cy="2143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В Выборге очевидцы сфотографировали НЛО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Необычное явление выборжцы наблюдали 27 декабря около 6 вечера.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НЛО летало в районе судостроительного завода. Ученице 6 класса школы № 10 Насте Трошковой удалось запечатлеть его с помощью камеры сотового телефона. Объект некоторое время летал в разные стороны, при этом мигая разными огнями. Через несколько минут он исчез. Девочка предоставила кадры происшествия Медиа Группе «Наш Город». Мы будем следить за развитием событий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Космический смайл: из Венеры и Юпитера 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Необычное явление смогли наблюдать жители некоторых регионов Земного шара 30 ноября. Им удалось увидеть на ночном небе гигантский смайл, появившийся в результате близкого расположения Венеры и Юпитера.</w:t>
      </w:r>
    </w:p>
    <w:p>
      <w:pPr>
        <w:pStyle w:val="Style14"/>
        <w:ind w:firstLine="225"/>
        <w:jc w:val="both"/>
        <w:rPr>
          <w:rFonts w:ascii="Verdana" w:hAnsi="Verdana" w:cs="Tahom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line">
              <wp:posOffset>-1450340</wp:posOffset>
            </wp:positionV>
            <wp:extent cx="2857500" cy="1905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15"/>
          <w:szCs w:val="15"/>
        </w:rPr>
        <w:t xml:space="preserve">Последний раз подобное явление наблюдалось в Южном полушарии более 10 лет назад в апреле 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x1">
    <w:name w:val="textx1"/>
    <w:basedOn w:val="Style13"/>
    <w:qFormat/>
    <w:rPr>
      <w:rFonts w:ascii="Verdana" w:hAnsi="Verdana" w:cs="Verdana"/>
      <w:color w:val="000000"/>
      <w:sz w:val="15"/>
      <w:szCs w:val="15"/>
    </w:rPr>
  </w:style>
  <w:style w:type="character" w:styleId="Ist1">
    <w:name w:val="ist1"/>
    <w:basedOn w:val="Style13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7:00Z</dcterms:created>
  <dc:creator>IRINA</dc:creator>
  <dc:description/>
  <cp:keywords/>
  <dc:language>en-US</dc:language>
  <cp:lastModifiedBy>IRINA</cp:lastModifiedBy>
  <dcterms:modified xsi:type="dcterms:W3CDTF">2009-03-02T08:01:00Z</dcterms:modified>
  <cp:revision>1</cp:revision>
  <dc:subject/>
  <dc:title>Атлантида</dc:title>
</cp:coreProperties>
</file>