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5086"/>
      </w:tblGrid>
      <w:tr>
        <w:trPr>
          <w:trHeight w:val="720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</w:rPr>
              <w:t>Валькирии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27"/>
                  <w:szCs w:val="27"/>
                </w:rPr>
                <w:t>Северная мифология</w:t>
              </w:r>
            </w:hyperlink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>
          <w:trHeight w:val="23" w:hRule="atLeast"/>
        </w:trPr>
        <w:tc>
          <w:tcPr>
            <w:tcW w:w="11325" w:type="dxa"/>
            <w:tcBorders/>
            <w:vAlign w:val="center"/>
          </w:tcPr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0"/>
              <w:gridCol w:w="6495"/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5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алькирия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онстантин Васильев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8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алькирия-девственница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Говард Дэвид Джонсон</w:t>
                    </w:r>
                  </w:hyperlink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алькирии ("выбирающие убитых"), в скандинавской мифологии воинственные девы, участвующие в распределении побед и смертей в битвах, помощницы Одина. Первоначально валькирии были зловещими духами сражений, ангелами смерти, получавшими удовольствие от вида кровавых ран. В конном строю проносились они над полем боя, словно стервятники, и именем Одина вершили судьбы воинов. Избранных героев валькирии уносили в Вальхаллу - "чертог убитых", небесный лагерь дружинников Одина, где те совершенствовали свое военное искусство. В поздних скандинавских мифах образы валькирий романтизировались, и они превратились в дев-щитоносиц Одина, девственниц с золотыми волосами и белоснежной кожей, которые подавали избранным героям еду и напитки в пиршественном зале Вальхаллы. Они кружили над полем битвы в облике прелестных дев-лебедей или всадниц, скачущих на великолепных жемчужных конях-облаках, чьи дождевые гривы орошали землю плодородным инеем и росой. </w:t>
                    <w:br/>
                    <w:t>Согласно англо-саксонским легендам, некоторые из валькирий произошли от эльфов, но большинство из них были дочерьми знатных князей, которые стали валькириями-избранницами богов еще при жизни,  и могли превращаться в лебедей.</w:t>
                    <w:br/>
                    <w:t>Современному человеку валькирии стали известны благодаря великому памятнику древней литературы, оставшемуся в истории под именем "Старшая Эдда". Здесь девы-воительницы имели имена, соответствующие их сущности - Гёндуль, Гунн, Рота, Скёгуль, Сигрдрива, Сигрун, Свава, Скульд и другие. Многие из них, наиболее древние, не поддаются переводу. Среди поздних наиболее известны Хлекк ("шум битвы"), Труд ("сила"), Крист ("потрясающая"), Мист ("туманная"), Хильд ("битва"). Образы исландских мифических дев-воительниц послужили основой для создания популярного германского эпоса "Песнь о Нибелунгах". В одной из частей поэмы рассказывается о наказании, которое получила валькирия Сигрдрива, осмелившаяся проявить непослушание богу Одину.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11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На корабле викингов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Луис Ройо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1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алькирия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Говард Дэвид Джонсон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90"/>
              <w:gridCol w:w="4995"/>
              <w:gridCol w:w="3090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1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алькирии Брунгильда и Сиглинда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Фердинанд Лееке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, 187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тдав победу в бою конунгу Агнару, а не мужественному Хьяльму-Гуннару, валькирия лишилась права принимать участие в битвах. По приказу Одина она погрузилась в долгий сон, по истечении которого бывшая дева-воительница стала обычной земной женщиной.</w:t>
                    <w:br/>
                    <w:t>Другая валькирия, Брунгильда, после брака со смертным лишилась своей сверхчеловеческой силы, ее потомки смешались с богинями судьбы норнами, прядущими у колодца нить жизни.</w:t>
                    <w:br/>
                    <w:t>Скандинавы верили в то, что, оказывая влияние на победу, девы-воительницы держали в руках судьбу человечества.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алькирия над павшим воином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онстантин Васильев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, 197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  <w:gridCol w:w="2235"/>
              <w:gridCol w:w="2235"/>
              <w:gridCol w:w="22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7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9" name="Image9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0" name="Image10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1" name="Image11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После битвы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Ларри Элмор</w:t>
                    </w:r>
                  </w:hyperlink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алькирия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лайд Колдвелл</w:t>
                    </w:r>
                  </w:hyperlink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Сражение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рис Дин</w:t>
                    </w:r>
                  </w:hyperlink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Дева-воительница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лайд Колдвелл</w:t>
                    </w:r>
                  </w:hyperlink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Джулия Стрейн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Луис Ройо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75"/>
            </w:tblGrid>
            <w:tr>
              <w:trPr/>
              <w:tc>
                <w:tcPr>
                  <w:tcW w:w="11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удя по поздним мифам, идеализированные валькирии были созданиями более нежными и чувствительными, нежели их свирепые предшественницы, и часто влюблялись в смертных героев.</w:t>
                    <w:br/>
                    <w:t>Тенденция к лишению валькирий священных чар четко прослеживалась в сказаниях начала II тысячелетия, в которых авторы часто наделяли воинственных помощниц Одина внешностью и судьбой реальных жительниц Скандинавии того времени. Суровый образ валькирий использован немецким композитором Р. Вагнером, создавшим знаменитую оперу "Валькирия".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sbay.ru/viking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dsbay.ru/vikings/images/viking062.jpg" TargetMode="External"/><Relationship Id="rId5" Type="http://schemas.openxmlformats.org/officeDocument/2006/relationships/hyperlink" Target="http://godsbay.ru/vikings/images/viking06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odsbay.ru/vikings/images/viking064.jpg" TargetMode="External"/><Relationship Id="rId8" Type="http://schemas.openxmlformats.org/officeDocument/2006/relationships/hyperlink" Target="http://godsbay.ru/vikings/images/viking064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godsbay.ru/vikings/images/viking063.jpg" TargetMode="External"/><Relationship Id="rId11" Type="http://schemas.openxmlformats.org/officeDocument/2006/relationships/hyperlink" Target="http://godsbay.ru/vikings/images/viking06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godsbay.ru/vikings/images/viking065.jpg" TargetMode="External"/><Relationship Id="rId14" Type="http://schemas.openxmlformats.org/officeDocument/2006/relationships/hyperlink" Target="http://godsbay.ru/vikings/images/viking065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godsbay.ru/vikings/images/viking06.jpg" TargetMode="External"/><Relationship Id="rId17" Type="http://schemas.openxmlformats.org/officeDocument/2006/relationships/hyperlink" Target="http://godsbay.ru/vikings/images/viking06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godsbay.ru/vikings/images/viking061.jpg" TargetMode="External"/><Relationship Id="rId20" Type="http://schemas.openxmlformats.org/officeDocument/2006/relationships/hyperlink" Target="http://godsbay.ru/vikings/images/viking061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godsbay.ru/vikings/images/viking066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godsbay.ru/vikings/images/viking067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godsbay.ru/vikings/images/viking068.jpg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godsbay.ru/vikings/images/viking069.jpg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godsbay.ru/vikings/images/viking070.jpg" TargetMode="External"/><Relationship Id="rId31" Type="http://schemas.openxmlformats.org/officeDocument/2006/relationships/hyperlink" Target="http://godsbay.ru/vikings/images/viking066.jpg" TargetMode="External"/><Relationship Id="rId32" Type="http://schemas.openxmlformats.org/officeDocument/2006/relationships/hyperlink" Target="http://godsbay.ru/vikings/images/viking067.jpg" TargetMode="External"/><Relationship Id="rId33" Type="http://schemas.openxmlformats.org/officeDocument/2006/relationships/hyperlink" Target="http://godsbay.ru/vikings/images/viking068.jpg" TargetMode="External"/><Relationship Id="rId34" Type="http://schemas.openxmlformats.org/officeDocument/2006/relationships/hyperlink" Target="http://godsbay.ru/vikings/images/viking069.jpg" TargetMode="External"/><Relationship Id="rId35" Type="http://schemas.openxmlformats.org/officeDocument/2006/relationships/hyperlink" Target="http://godsbay.ru/vikings/images/viking070.jp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27:00Z</dcterms:created>
  <dc:creator>IRINA</dc:creator>
  <dc:description/>
  <cp:keywords/>
  <dc:language>en-US</dc:language>
  <cp:lastModifiedBy>IRINA</cp:lastModifiedBy>
  <dcterms:modified xsi:type="dcterms:W3CDTF">2009-03-01T08:28:00Z</dcterms:modified>
  <cp:revision>1</cp:revision>
  <dc:subject/>
  <dc:title>Валькирии</dc:title>
</cp:coreProperties>
</file>